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2035</wp:posOffset>
                </wp:positionH>
                <wp:positionV relativeFrom="page">
                  <wp:posOffset>2276475</wp:posOffset>
                </wp:positionV>
                <wp:extent cx="22028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21.6pt;mso-wrap-distance-left:9.05pt;mso-wrap-distance-right:9.05pt;mso-wrap-distance-top:0pt;mso-wrap-distance-bottom:0pt;margin-top:179.25pt;mso-position-vertical-relative:page;margin-left:3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5090" cy="2610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общественных обсуждений по проекту внесения изменений в проект планировки и проект межевания территории кадастрового квартала 59:32:2320001 д. Заозерье Хох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 18 января 2022 г. № СЭД-2022-299-01-01-05.С-16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05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общественных обсуждений по проекту внесения изменений в проект планировки и проект межевания территории кадастрового квартала 59:32:2320001 д. Заозерье Хох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 18 января 2022 г. № СЭД-2022-299-01-01-05.С-16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6 главы 5 решения Думы Пермского муниципального округа Пермского края от 29 ноября 2022 г. № 46 «Об учреждении администрации Пермского муниципального округа Пермского края и утверждении Положения об администрации Пермского муниципального округа Пермского края»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2 февраля 2023 г. по 16 мар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</w:t>
      </w:r>
      <w:r>
        <w:rPr>
          <w:szCs w:val="28"/>
        </w:rPr>
        <w:t>внесения изменений в проект планировки и проект межевания территории кадастрового квартала 59:32:2320001 д. Заозерье Хох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             18 января 2022 г. № СЭД-2022-299-01-01-05.С-16 (</w:t>
      </w:r>
      <w:r>
        <w:rPr/>
        <w:t xml:space="preserve">далее  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,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22 февра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на информационных стендах, в местах массового скопления граждан и в иных местах, расположенных на территории Кондратовского территориального управления администрации 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2 марта 2023 г. по 09 марта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д. Скобелевка, ул. Хохловская, 6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2 марта 2023 г. по 09 марта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д. Скобелевка,                 ул. Хохловская, 6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 проведения 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  <w:t>В.Ю. Цветов</w:t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9:00Z</dcterms:created>
  <dc:creator>-</dc:creator>
  <dc:description/>
  <dc:language>en-US</dc:language>
  <cp:lastModifiedBy>adm15-01</cp:lastModifiedBy>
  <cp:lastPrinted>2022-02-28T14:01:00Z</cp:lastPrinted>
  <dcterms:modified xsi:type="dcterms:W3CDTF">2023-02-20T09:29:00Z</dcterms:modified>
  <cp:revision>2</cp:revision>
  <dc:subject/>
  <dc:title/>
</cp:coreProperties>
</file>